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I wonder .....?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5"/>
        <w:gridCol w:w="5707"/>
        <w:gridCol w:w="1071"/>
        <w:gridCol w:w="4993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fore reading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read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ly tr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ly fals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se. Rewrite the statement correctl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ylan Thomas was the son of a teacher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ylan Thomas was born in Cardiff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lan won first prize for running a mile when in Swansea Grammar School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ylan was an excellent pupil and was very good at all subjects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lan left school to be a butch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ylan wrote propaganda films about the war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ylan Thomas used to go to write in a shed called ‘The Bike Shed’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ylan Thomas died during a visit to London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ylan Thomas's most famous play, </w:t>
            </w:r>
            <w:r>
              <w:rPr>
                <w:rFonts w:cs="Arial" w:ascii="Arial" w:hAnsi="Arial"/>
                <w:i/>
                <w:sz w:val="28"/>
                <w:szCs w:val="28"/>
              </w:rPr>
              <w:t>Under Milk Wood</w:t>
            </w:r>
            <w:r>
              <w:rPr>
                <w:rFonts w:cs="Arial" w:ascii="Arial" w:hAnsi="Arial"/>
                <w:sz w:val="28"/>
                <w:szCs w:val="28"/>
              </w:rPr>
              <w:t>, was first heard on the radio in 1952, after his death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68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8:00Z</dcterms:created>
  <dc:creator>Aled Richards</dc:creator>
  <dc:description/>
  <cp:keywords/>
  <dc:language>en-US</dc:language>
  <cp:lastModifiedBy>Matt Barry</cp:lastModifiedBy>
  <dcterms:modified xsi:type="dcterms:W3CDTF">2014-07-08T12:21:00Z</dcterms:modified>
  <cp:revision>4</cp:revision>
  <dc:subject/>
  <dc:title/>
</cp:coreProperties>
</file>